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right" w:pos="9072" w:leader="none"/>
        </w:tabs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04775</wp:posOffset>
            </wp:positionV>
            <wp:extent cx="1246505" cy="1266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1335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335" w:leader="none"/>
          <w:tab w:val="right" w:pos="9072" w:leader="none"/>
        </w:tabs>
        <w:jc w:val="right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 patronat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o Puchar Gminnej Ligi Piłki Nożnej 2015 pod patronatem Wójta gminy Malanów organizowanym przez Ośrodek Sportu i Rekreacji </w:t>
        <w:br/>
        <w:t xml:space="preserve">w Malanowie w dniu 20.06.2015 r. o godz. 9.00 na boisku sportowym </w:t>
        <w:br/>
        <w:t>w Grąbkowie. Zgadzam się również na wykorzystanie zdjęć z turnieju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26035</wp:posOffset>
            </wp:positionV>
            <wp:extent cx="1246505" cy="12668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 patronatem</w:t>
      </w:r>
    </w:p>
    <w:p>
      <w:pPr>
        <w:pStyle w:val="Normal"/>
        <w:jc w:val="right"/>
        <w:rPr/>
      </w:pPr>
      <w:r>
        <w:rPr>
          <w:sz w:val="18"/>
        </w:rPr>
        <w:t>Wójta gminy Mal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urnieju o Puchar Gminnej Ligi Piłki Nożnej 2015 pod patronatem Wójta gminy Malanów organizowanym przez Ośrodek Sportu i Rekreacji </w:t>
        <w:br/>
        <w:t xml:space="preserve">w Malanowie w dniu 20.06.2015 r. o godz. 9.00 na boisku sportowym </w:t>
        <w:br/>
        <w:t>w Grąbkowie. Zgadzam się również na wykorzystanie zdjęć z turnieju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5-06-10T08:29:00Z</dcterms:modified>
  <cp:revision>15</cp:revision>
  <dc:subject/>
  <dc:title>ZGODA RODZICÓW</dc:title>
</cp:coreProperties>
</file>